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R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:                                          </w:t>
            </w:r>
            <w:r>
              <w:rPr/>
              <w:t>BOTTOM TIME- 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WIRE OUT-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LD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IKE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/>
              <w:t>USBL DEPTH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R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:                                          </w:t>
            </w:r>
            <w:r>
              <w:rPr/>
              <w:t>BOTTOM TIME- 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WIRE OUT-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LD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IKE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/>
              <w:t>USBL DEPTH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R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:                                          </w:t>
            </w:r>
            <w:r>
              <w:rPr/>
              <w:t>BOTTOM TIME- 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WIRE OUT-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LD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IKE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/>
              <w:t>USBL DEPTH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DATE: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R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:                                          </w:t>
            </w:r>
            <w:r>
              <w:rPr/>
              <w:t>BOTTOM TIME- :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WIRE OUT-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LD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IKE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/>
              <w:t>USBL DEPTH-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R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:                                          </w:t>
            </w:r>
            <w:r>
              <w:rPr/>
              <w:t>BOTTOM TIME- 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WIRE OUT-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LD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IKE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/>
              <w:t>USBL DEPTH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R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:                                          </w:t>
            </w:r>
            <w:r>
              <w:rPr/>
              <w:t>BOTTOM TIME- 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WIRE OUT-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LD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IKE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/>
              <w:t>USBL DEPTH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DATE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R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:                                          </w:t>
            </w:r>
            <w:r>
              <w:rPr/>
              <w:t>BOTTOM TIME- 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WIRE OUT-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LD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IKE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/>
              <w:t>USBL DEPTH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e 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DATE: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RT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:                                          </w:t>
            </w:r>
            <w:r>
              <w:rPr/>
              <w:t>BOTTOM TIME- :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D 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/>
              <w:t>WIRE OUT-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OLD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RIKE DEP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/>
              <w:t>USBL DEPTH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58:00Z</dcterms:created>
  <dc:creator>James Howell</dc:creator>
  <dc:description/>
  <cp:keywords/>
  <dc:language>en-US</dc:language>
  <cp:lastModifiedBy>William H. Green III</cp:lastModifiedBy>
  <cp:lastPrinted>2008-02-02T08:36:00Z</cp:lastPrinted>
  <dcterms:modified xsi:type="dcterms:W3CDTF">2010-03-08T21:58:00Z</dcterms:modified>
  <cp:revision>2</cp:revision>
  <dc:subject/>
  <dc:title>Core #</dc:title>
</cp:coreProperties>
</file>